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CELL APL CON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cell APL Conc., </w:t>
      </w:r>
      <w:r>
        <w:rPr>
          <w:rFonts w:cs="Times New Roman" w:ascii="Times New Roman" w:hAnsi="Times New Roman"/>
          <w:sz w:val="24"/>
          <w:szCs w:val="24"/>
        </w:rPr>
        <w:t>selüloz elyaftan yapılmış örgü ve dokuma kumaşların, tüy giderme, düzgünleştirme veya eskitme işlemlerinde kullanılmak üzere geliştirilmiş, asidik ortamda çalışan, selülaz bazlı bir enzim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Selülaz enzi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ü</w:t>
        <w:tab/>
        <w:tab/>
        <w:t>: Kahverengi, berrak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5,0 +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An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u ile her oranda rahatça karış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Özellikle antik görüntü istenen ürünlerde hem efekt elde etmek hem de “biopolishing” efekti için rahatlıkla kullanıl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Polencell APL Conc.’ </w:t>
      </w:r>
      <w:r>
        <w:rPr>
          <w:rFonts w:cs="Times New Roman" w:ascii="Times New Roman" w:hAnsi="Times New Roman"/>
          <w:sz w:val="24"/>
          <w:szCs w:val="24"/>
        </w:rPr>
        <w:t>ı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kiplerinden ayıran özelliği ise, moleküler yapısının, minimum doku kaybına imkan verecek şekilde dizayn edilmiş olmas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>: 0,2 - 0,5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>: 4,5 - 5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üre</w:t>
        <w:tab/>
        <w:tab/>
        <w:tab/>
        <w:tab/>
        <w:t>: 30 - 4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lık</w:t>
        <w:tab/>
        <w:tab/>
        <w:tab/>
        <w:t xml:space="preserve">: 50 - 55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lotte</w:t>
        <w:tab/>
        <w:tab/>
        <w:tab/>
        <w:tab/>
        <w:t>: 1/10 - 1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encell APL Conc. ile yapılan enzimatik işlemden sonra yüksek sıcaklık veya yüksek pH ile enzimlerin deaktive edilmesi gerekmekte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1e72c6"/>
    <w:rPr>
      <w:rFonts w:ascii="Tahoma" w:hAnsi="Tahoma" w:cs="Tahoma"/>
      <w:sz w:val="16"/>
      <w:szCs w:val="16"/>
    </w:rPr>
  </w:style>
  <w:style w:type="character" w:styleId="InternetLink">
    <w:name w:val="Hyperlink"/>
    <w:rsid w:val="000d0e5b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0d0e5b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1e72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72c6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rsid w:val="000d0e5b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35</Words>
  <Characters>1343</Characters>
  <CharactersWithSpaces>157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1:26:00Z</dcterms:created>
  <dc:creator>EXPER</dc:creator>
  <dc:description/>
  <dc:language>en-US</dc:language>
  <cp:lastModifiedBy>a</cp:lastModifiedBy>
  <cp:lastPrinted>2010-07-16T14:44:00Z</cp:lastPrinted>
  <dcterms:modified xsi:type="dcterms:W3CDTF">2012-08-17T0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